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iley serv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more than a hundred more smileys than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re informative -V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y(1) is a "smiley server" I wrote for my own pleasur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ny smiley it knows, or print one it knows at random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generate a random prompt when there is a status lin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information I would otherwise put into my prompt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(1) does not contain the invisible smiley or any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mileys in faces.in is more comprehensive than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, largely because it is a superset of all the smile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ver seen posted on the net.  I have lost som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s; the articles whose headers I have retained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76@icus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1990Sep11.102411.8537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39917@cci632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1990Sep14.122955.558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9366@uhccux.uhcc.Hawai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2005@unsvax.NEVAD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1991Mar18.212208.27911@odin.corp.sg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csh068@uk.ac.cov.cck (Smi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$V5&amp;&amp;|$@cck.cov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 17 Apr 91 08:45:2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raymond@cosc.canterbury.ac.nz (cantv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1991May18.150401.771@csc.canterbury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 18 May 91 03:03:5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 of completeness and to the best of my knowledg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is collection several years ago) I have not "censore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s, so there may be smileys you find offensive.  I certai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off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ileys are processed by mkfaces and deliberately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- it does not have to locate and parse an ex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n order to minimize the size of the executable, smiley.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standard I/O.  Complaints about this will be ignored;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ever using this on a non-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ed to take the included getopt.c from the rkive sources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osted to comp.sources.unix in volume3.  It is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opt() provided on some systems as it does not use standard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search.c is from emx.utexas.edu:pub/mnt/src/lib/libposix,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 Mar 19 14:18:28 C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(excluding getopt.c and bsearch.c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by DaviD W. S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it and use it for your own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present it as your own work or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Sanderson (dws@cs.wisc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